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关联方关系及其交易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披露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三季度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所列数据除非特别说明，金额单位为人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币元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本报告数据日期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关联方关系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的母公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317"/>
        <w:gridCol w:w="1732"/>
        <w:gridCol w:w="1879"/>
        <w:gridCol w:w="1552"/>
      </w:tblGrid>
      <w:tr>
        <w:trPr>
          <w:trHeight w:val="4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表决权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融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省台州市温岭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,728.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法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持本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及以上股份的其他股东名单及持股情况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010"/>
        <w:gridCol w:w="1905"/>
        <w:gridCol w:w="1837"/>
      </w:tblGrid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沪航石油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协新毛纺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33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太平洋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与商业银行同受某一企业直接、间接控制的法人或其他组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0"/>
      </w:tblGrid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关联方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本行的关系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泉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湖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彭水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桐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江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平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龙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堆龙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自然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董事、监事、关键管理人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除本行董事、监事、关键管理人员外的内部人以及内部人的近亲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关联法人的控股自然人股东、董事、监事、关键管理人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方交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highlight w:val="magenta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利息收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magenta"/>
          <w:lang w:val="en-US" w:eastAsia="zh-CN"/>
        </w:rPr>
      </w:pPr>
      <w:r>
        <w:rPr>
          <w:highlight w:val="magenta"/>
          <w:lang w:val="en-US" w:eastAsia="zh-CN"/>
        </w:rPr>
      </w:r>
    </w:p>
    <w:tbl>
      <w:tblPr>
        <w:tblW w:w="91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69"/>
        <w:gridCol w:w="1795"/>
        <w:gridCol w:w="2135"/>
      </w:tblGrid>
      <w:tr>
        <w:trPr>
          <w:trHeight w:val="4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WenQuanYi Micro Hei;Segoe Print" w:hAnsi="WenQuanYi Micro Hei;Segoe Print" w:eastAsia="WenQuanYi Micro Hei;Segoe Print" w:cs="WenQuanYi Micro Hei;Segoe Prin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,469,93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234,172.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同业存放款项利息支出</w:t>
      </w:r>
    </w:p>
    <w:tbl>
      <w:tblPr>
        <w:tblW w:w="92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84"/>
        <w:gridCol w:w="1786"/>
        <w:gridCol w:w="2159"/>
      </w:tblGrid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关联交易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季无其他关联交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三）关联方往来余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</w:t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46"/>
        <w:gridCol w:w="3134"/>
      </w:tblGrid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302418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,438,928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应收利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91"/>
        <w:gridCol w:w="3134"/>
      </w:tblGrid>
      <w:tr>
        <w:trPr>
          <w:trHeight w:val="4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2469.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1,503.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nQuanYi Micro Hei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1T06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