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江苏惠山民泰村镇银行股份有限公司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关联方关系及其交易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披露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四季度）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告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所列数据除非特别说明，金额单位为人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民币元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本报告数据日期为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关联方关系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行的母公司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0"/>
        <w:gridCol w:w="1317"/>
        <w:gridCol w:w="1732"/>
        <w:gridCol w:w="1879"/>
        <w:gridCol w:w="1552"/>
      </w:tblGrid>
      <w:tr>
        <w:trPr>
          <w:trHeight w:val="4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对本行的持股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对本行的表决权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融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省台州市温岭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,728.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.6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法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持本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%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及以上股份的其他股东名单及持股情况如下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40"/>
        <w:jc w:val="righ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：股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010"/>
        <w:gridCol w:w="1905"/>
        <w:gridCol w:w="1837"/>
      </w:tblGrid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股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沪航石油销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00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00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0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协新毛纺织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33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33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33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太平洋化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00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00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与商业银行同受某一企业直接、间接控制的法人或其他组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0"/>
      </w:tblGrid>
      <w:tr>
        <w:trPr>
          <w:trHeight w:val="4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关联方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与本行的关系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泉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湖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彭水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桐乡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邗江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平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龙坡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堆龙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自然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本行董事、监事、关键管理人员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除本行董事、监事、关键管理人员外的内部人以及内部人的近亲属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本行关联法人的控股自然人股东、董事、监事、关键管理人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方交易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一）授信类关联交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行无表内外授信类关联交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二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服务类关联交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行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服务类关联交易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三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关联交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textAlignment w:val="bottom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行其他关联交易主要为存放发起行存款及利息收入，共计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886.5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，具体明细项如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存放同业款项</w:t>
      </w:r>
    </w:p>
    <w:tbl>
      <w:tblPr>
        <w:tblW w:w="92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446"/>
        <w:gridCol w:w="3134"/>
      </w:tblGrid>
      <w:tr>
        <w:trPr>
          <w:trHeight w:val="4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余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余额</w:t>
            </w:r>
          </w:p>
        </w:tc>
      </w:tr>
      <w:tr>
        <w:trPr>
          <w:trHeight w:val="4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,563,644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,438,928.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highlight w:val="magenta"/>
          <w:lang w:val="en-US" w:eastAsia="zh-CN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存放同业款项利息收入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magenta"/>
          <w:lang w:val="en-US" w:eastAsia="zh-CN"/>
        </w:rPr>
      </w:pPr>
      <w:r>
        <w:rPr>
          <w:highlight w:val="magenta"/>
          <w:lang w:val="en-US" w:eastAsia="zh-CN"/>
        </w:rPr>
      </w:r>
    </w:p>
    <w:tbl>
      <w:tblPr>
        <w:tblW w:w="919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69"/>
        <w:gridCol w:w="1795"/>
        <w:gridCol w:w="2135"/>
      </w:tblGrid>
      <w:tr>
        <w:trPr>
          <w:trHeight w:val="42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交易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4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利息收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WenQuanYi Micro Hei;Segoe Print" w:hAnsi="WenQuanYi Micro Hei;Segoe Print" w:eastAsia="WenQuanYi Micro Hei;Segoe Print" w:cs="WenQuanYi Micro Hei;Segoe Print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,301,722.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234,172.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存放同业应收利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2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491"/>
        <w:gridCol w:w="3134"/>
      </w:tblGrid>
      <w:tr>
        <w:trPr>
          <w:trHeight w:val="4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余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余额</w:t>
            </w:r>
          </w:p>
        </w:tc>
      </w:tr>
      <w:tr>
        <w:trPr>
          <w:trHeight w:val="4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8,049.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1,503.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同业存放款项利息支出</w:t>
      </w:r>
    </w:p>
    <w:tbl>
      <w:tblPr>
        <w:tblW w:w="921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84"/>
        <w:gridCol w:w="1786"/>
        <w:gridCol w:w="2159"/>
      </w:tblGrid>
      <w:tr>
        <w:trPr>
          <w:trHeight w:val="4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交易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4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利息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苏惠山民泰村镇银行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textAlignment w:val="bottom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nQuanYi Micro Hei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21T0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