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关联方关系及其交易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披露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一季度）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所列数据除非特别说明，金额单位为人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民币元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本报告数据日期为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关联方关系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的母公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0"/>
        <w:gridCol w:w="1317"/>
        <w:gridCol w:w="1732"/>
        <w:gridCol w:w="1879"/>
        <w:gridCol w:w="1552"/>
      </w:tblGrid>
      <w:tr>
        <w:trPr>
          <w:trHeight w:val="4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表决权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融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省台州市温岭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,728.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法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持本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及以上股份的其他股东名单及持股情况如下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4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：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010"/>
        <w:gridCol w:w="1905"/>
        <w:gridCol w:w="1837"/>
      </w:tblGrid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沪航石油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0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协新毛纺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33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太平洋化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与商业银行同受某一企业直接、间接控制的法人或其他组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0"/>
      </w:tblGrid>
      <w:tr>
        <w:trPr>
          <w:trHeight w:val="4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关联方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与本行的关系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泉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湖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彭水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桐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邗江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平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龙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堆龙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自然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董事、监事、关键管理人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除本行董事、监事、关键管理人员外的内部人以及内部人的近亲属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关联法人的控股自然人股东、董事、监事、关键管理人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方交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一）授信类关联交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textAlignment w:val="bottom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无表内外授信类关联交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二）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关联交易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textAlignment w:val="bottom"/>
        <w:rPr>
          <w:rFonts w:ascii="宋体" w:hAnsi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其他关联交易主要为存放发起行存款，共计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0337.9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，其中活期存款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837.9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，定期存款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50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元，具体明细项如下：</w:t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46"/>
        <w:gridCol w:w="3134"/>
      </w:tblGrid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2" w:leader="none"/>
                <w:tab w:val="center" w:pos="1176" w:leader="none"/>
              </w:tabs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余额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余额</w:t>
            </w:r>
          </w:p>
        </w:tc>
      </w:tr>
      <w:tr>
        <w:trPr>
          <w:trHeight w:val="4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,563,644.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3,379,790.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bottom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8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9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